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914400</wp:posOffset>
            </wp:positionV>
            <wp:extent cx="3517900" cy="213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ttp: www.cassc.fr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FICHE D’INSCRIPTION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8"/>
        <w:gridCol w:w="6514"/>
      </w:tblGrid>
      <w:tr>
        <w:trPr/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une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rtable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esse courriel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5150" cy="1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6"/>
                              <w:gridCol w:w="3264"/>
                              <w:gridCol w:w="1267"/>
                              <w:gridCol w:w="3264"/>
                              <w:gridCol w:w="2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 Naissance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de téléphone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de portable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urriel :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Commune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de Post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ille 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.55pt;mso-wrap-distance-left:7.05pt;mso-wrap-distance-right:7.05pt;mso-wrap-distance-top:0pt;mso-wrap-distance-bottom:0pt;margin-top:0.05pt;mso-position-vertical-relative:text;margin-left:1638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6"/>
                        <w:gridCol w:w="3264"/>
                        <w:gridCol w:w="1267"/>
                        <w:gridCol w:w="3264"/>
                        <w:gridCol w:w="2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e</w:t>
                            </w:r>
                            <w:r>
                              <w:rPr/>
                              <w:t> :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m</w:t>
                            </w:r>
                            <w:r>
                              <w:rPr/>
                              <w:t> :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Naissance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de téléphone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de portable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rriel :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Adresse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Commune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e Post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ille 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969"/>
      </w:tblGrid>
      <w:tr>
        <w:trPr/>
        <w:tc>
          <w:tcPr>
            <w:tcW w:w="2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rtificat Médical :  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03"/>
        <w:gridCol w:w="2303"/>
        <w:gridCol w:w="215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e Vt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tie princip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11"/>
        <w:gridCol w:w="1300"/>
        <w:gridCol w:w="1311"/>
        <w:gridCol w:w="1330"/>
        <w:gridCol w:w="1314"/>
        <w:gridCol w:w="126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&lt; 25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Adul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oi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&lt; 25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ue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anties optionnelles</w:t>
      </w:r>
    </w:p>
    <w:p>
      <w:pPr>
        <w:pStyle w:val="Normal"/>
        <w:rPr/>
      </w:pPr>
      <w:r>
        <w:rPr/>
      </w:r>
    </w:p>
    <w:tbl>
      <w:tblPr>
        <w:tblW w:w="88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03"/>
        <w:gridCol w:w="2303"/>
        <w:gridCol w:w="278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 / G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mnités Journaliè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ément Décès / Invalidit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es Accidents de la laVi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03"/>
        <w:gridCol w:w="2303"/>
        <w:gridCol w:w="215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l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a Banqu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Chèque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èque banc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èque ANVC/S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è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ind w:left="7080" w:right="0" w:firstLine="708"/>
        <w:rPr/>
      </w:pPr>
      <w:r>
        <w:rPr/>
        <w:t>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inscription 2013-2014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16:00Z</dcterms:created>
  <dc:creator>marin</dc:creator>
  <dc:description/>
  <dc:language>en-US</dc:language>
  <cp:lastModifiedBy>bernard</cp:lastModifiedBy>
  <cp:lastPrinted>2012-01-09T10:08:00Z</cp:lastPrinted>
  <dcterms:modified xsi:type="dcterms:W3CDTF">2014-06-06T14:16:00Z</dcterms:modified>
  <cp:revision>2</cp:revision>
  <dc:subject/>
  <dc:title>FICHE D’INSCRIPTION</dc:title>
</cp:coreProperties>
</file>